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четной палаты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Г.М. Басиро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12.10.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5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контрольного мероприятия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верка законности, результативности (эффективности и экономности) использования средств бюджета Томского района, поступивших в бюджет Новорождественского сельского поселения (в части  иных межбюджетных трансфертов общего характера на обеспечение условий для развития физической культуры и массового спорта)»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Default"/>
        <w:ind w:firstLine="709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Проверка проведена на основании  статьи 157 Бюджетного кодекса Российской Федерации;  пункта 2.4  статьи 9 Федерального закона от 07.02.2011г № 6-ФЗ «Об общих принципах организации и деятельности контрольных счетных органов субъектов Российской Федерации и муниципальных образований»; статьями 5,6 «Положения «О Счетной палате муниципального образования «Томский район», принятого решением Думы Томского района от 27.12.2012г № 203; пункта 1.1 плана работы Счетной палаты муниципального образования «Томский район» на 2013 год, утвержденного распоряжением Счетной палаты  от 01.03.2013г. №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 xml:space="preserve">Объект контрольного мероприятия: </w:t>
      </w:r>
      <w:r>
        <w:rPr>
          <w:sz w:val="24"/>
          <w:szCs w:val="24"/>
        </w:rPr>
        <w:t>Администрация Новорождеств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Проверяемый период:</w:t>
      </w:r>
      <w:r>
        <w:rPr>
          <w:sz w:val="24"/>
          <w:szCs w:val="24"/>
        </w:rPr>
        <w:t xml:space="preserve"> 01.01.2007г – 31.12.2012 го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Сроки проведения контрольного мероприятия:</w:t>
      </w:r>
      <w:r>
        <w:rPr>
          <w:sz w:val="24"/>
          <w:szCs w:val="24"/>
        </w:rPr>
        <w:t xml:space="preserve"> с 26.08.2013г. по 12.10.2013 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ка проведена председателем Счетной палаты муниципального образования «Томский район» Басировой Г.М., инспектором Счетной палаты муниципального  образования «Томский район» Щелковой И.Н. в помещении Счетной палаты по адресу: г.Томск, ул.Карла Маркса, 56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Цель контрольного мероприятия: </w:t>
      </w:r>
      <w:r>
        <w:rPr>
          <w:sz w:val="24"/>
          <w:szCs w:val="24"/>
        </w:rPr>
        <w:t>Проверка деятельности Администрации Новорождественского сельского поселения по эффективному и экономному расходованию средств бюджета Томского района, поступивших в бюджет Новорождественского сельского поселения  в части  иных межбюджетных трансфертов общего характера на обеспечение условий для развития физической культуры и массового спор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редмет контрольного мероприятия:</w:t>
      </w:r>
      <w:r>
        <w:rPr>
          <w:sz w:val="24"/>
          <w:szCs w:val="24"/>
        </w:rPr>
        <w:t xml:space="preserve"> Использование </w:t>
      </w:r>
      <w:r>
        <w:rPr>
          <w:iCs/>
          <w:sz w:val="24"/>
          <w:szCs w:val="24"/>
        </w:rPr>
        <w:t>средств районного бюджета, поступивших в бюджет Новорождественского сельского поселения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аткая характеристика сферы предмета и деятельности объекта контрольного мероприятия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я Новорождественского сельского поселения осуществляет свою деятельность на основании Устава муниципального образования «Новорождественское сельское поселение», принятого решением Совета Новорождественского сельского поселения от 27.07.2012 № 16, </w:t>
      </w:r>
      <w:r>
        <w:rPr>
          <w:rFonts w:cs="Times New Roman CYR" w:ascii="Times New Roman CYR" w:hAnsi="Times New Roman CYR"/>
          <w:bCs/>
          <w:sz w:val="24"/>
          <w:szCs w:val="24"/>
        </w:rPr>
        <w:t>является исполнительно-распорядительным органом муниципального образования «Новорождественское сельское поселение» и в соответствии с Уставом осуществляет полномочия по решению вопросов местного значения, предусмотренных Уставом.</w:t>
      </w:r>
      <w:r>
        <w:rPr>
          <w:rFonts w:cs="Times New Roman CYR" w:ascii="Times New Roman CYR" w:hAnsi="Times New Roman CYR"/>
          <w:sz w:val="24"/>
          <w:szCs w:val="24"/>
        </w:rPr>
        <w:t xml:space="preserve"> Администрацией поселения руководит Глава сельского поселения (Глава Администрации) на принципах единоначалия. Администрация поселения обладает правами юридического лица. Структура Администрации поселения утверждается Советом поселения по представлению Главы поселения (Главы Администрации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тонахождение Администрации:</w:t>
      </w:r>
      <w:r>
        <w:rPr>
          <w:rFonts w:cs="Times New Roman CYR" w:ascii="Times New Roman CYR" w:hAnsi="Times New Roman CYR"/>
          <w:sz w:val="24"/>
          <w:szCs w:val="24"/>
        </w:rPr>
        <w:t xml:space="preserve"> Томская область,  Томский район,                                      с. Новорождественское,  ул. Советская , 62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олжностные лица, ответственные в проверяемом периоде за финансово-хозяйственную деятельность:  </w:t>
      </w:r>
      <w:r>
        <w:rPr>
          <w:rFonts w:cs="Times New Roman CYR" w:ascii="Times New Roman CYR" w:hAnsi="Times New Roman CYR"/>
          <w:sz w:val="24"/>
          <w:szCs w:val="24"/>
        </w:rPr>
        <w:t>Глава сельского поселения (Глава Администрации)  Граубергер Л.А., ведущий бухгалтер  Бжицкая Т.В., ведущий специалист -  финансист – экономист Иванова Г.В., директор МБУ «ЦДК с. Новорождественское» Ашихина Т.А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тод проверки:</w:t>
      </w:r>
      <w:r>
        <w:rPr>
          <w:rFonts w:cs="Times New Roman CYR" w:ascii="Times New Roman CYR" w:hAnsi="Times New Roman CYR"/>
          <w:sz w:val="24"/>
          <w:szCs w:val="24"/>
        </w:rPr>
        <w:t xml:space="preserve"> выборочны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ид проверки: </w:t>
      </w:r>
      <w:r>
        <w:rPr>
          <w:rFonts w:cs="Times New Roman CYR" w:ascii="Times New Roman CYR" w:hAnsi="Times New Roman CYR"/>
          <w:sz w:val="24"/>
          <w:szCs w:val="24"/>
        </w:rPr>
        <w:t>тематическая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ероприятия: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В нарушение статьи 86 Бюджетного кодекса Российской Федерации  в Новорождественском  сельском поселении не приняты  муниципальные правовые акты, регламентирующие правоотношения, связанные с обеспечением условий для развития на территории поселения физической культуры и массового спорта, организации  проведения  официальных физкультурно - оздоровительных и спортивных мероприятий поселения.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едставленная на проверку должностная инструкция инструктора по физической культуре и спорту не соответствует требованиям, предъявляемым к этому документу, содержит фактические  ошибки. </w:t>
      </w:r>
      <w:r>
        <w:rPr>
          <w:rFonts w:cs="Times New Roman CYR" w:ascii="Times New Roman CYR" w:hAnsi="Times New Roman CYR"/>
          <w:sz w:val="24"/>
          <w:szCs w:val="24"/>
        </w:rPr>
        <w:t xml:space="preserve">Должностная инструкция должна быть переработана в соответствии с  Методическими рекомендациями, </w:t>
      </w:r>
      <w:r>
        <w:rPr>
          <w:sz w:val="24"/>
          <w:szCs w:val="24"/>
        </w:rPr>
        <w:t xml:space="preserve">утвержденными </w:t>
      </w:r>
      <w:r>
        <w:rPr>
          <w:rFonts w:cs="Times New Roman CYR" w:ascii="Times New Roman CYR" w:hAnsi="Times New Roman CYR"/>
          <w:sz w:val="24"/>
          <w:szCs w:val="24"/>
        </w:rPr>
        <w:t>приказом Департамента по молодежной политике, физической культуре и спорту Томской области от 30.09.2011 № 242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Нормативно-правовые акты, устанавливающие   систему оплаты труда инструкторов по физической культуре и спорту в Администрации, не соответствуют требованиям  действующего трудового законодательства: в нарушение требований  статьи 135 Трудового кодекса Российской Федерации в Положении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плате труда инструкторов по физической культуре и спорту администрации муниципального образования Новорождественское сельское поселение</w:t>
      </w:r>
      <w:r>
        <w:rPr>
          <w:sz w:val="24"/>
          <w:szCs w:val="24"/>
        </w:rPr>
        <w:t xml:space="preserve">»  </w:t>
      </w:r>
      <w:r>
        <w:rPr>
          <w:rFonts w:cs="Times New Roman CYR" w:ascii="Times New Roman CYR" w:hAnsi="Times New Roman CYR"/>
          <w:sz w:val="24"/>
          <w:szCs w:val="24"/>
        </w:rPr>
        <w:t xml:space="preserve">отсутствуют </w:t>
      </w:r>
      <w:r>
        <w:rPr>
          <w:rFonts w:cs="Times New Roman CYR" w:ascii="Times New Roman CYR" w:hAnsi="Times New Roman CYR"/>
          <w:bCs/>
          <w:sz w:val="24"/>
          <w:szCs w:val="24"/>
        </w:rPr>
        <w:t>размеры тарифных ставок, окладов (должностных окладов) с учетом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фессиональных квалификационных групп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 стороны Администрации отсутству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роль  за целевым использованием  средств на приобретение спортивного оборудования и инвентаря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В течение проверяемого периода приобретено  спортивной одежды и обуви на сумму </w:t>
      </w:r>
      <w:r>
        <w:rPr>
          <w:sz w:val="24"/>
          <w:szCs w:val="24"/>
        </w:rPr>
        <w:t>11150,0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рублей, что является нецелевым использованием средств.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Администрацией к учету принимаются недооформленные первичные  документы. </w:t>
      </w:r>
    </w:p>
    <w:p>
      <w:pPr>
        <w:pStyle w:val="Normal"/>
        <w:autoSpaceDE w:val="false"/>
        <w:spacing w:lineRule="auto" w:line="240" w:before="28" w:after="28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 </w:t>
      </w:r>
      <w:r>
        <w:rPr>
          <w:sz w:val="24"/>
          <w:szCs w:val="24"/>
        </w:rPr>
        <w:t>В нарушение требований пункта 3.1 заключенного Соглашения в 2012 году долевого финансирования за счет средств бюджета Новорождественского сельского поселения на мероприятия по обеспечению условий для развития физической культуры и массового спорта, проводимые инструктором в рамках реализации Закона,  в объеме не менее 5% от размера предоставляемых межбюджетных трансфертов в сумме 11240 рублей не производилось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 xml:space="preserve">Методическими рекомендациями  установлено, что органы местного самоуправления   принимают заявки от инструкторов на приобретение спортивного инвентаря и оборудования для проведения физкультурно-оздоровительных мероприятий. В ходе проверки  заявки инструкторов по физической культуре и спорту на приобретение спортивного инвентаря и оборудования Администрацией не представлены. 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 xml:space="preserve">Инвентаризационные описи (сличительные ведомости), применяемые Администрацией,  соответствуют формам первичных учетных документов, утвержденных Приказом № 173н, но эти формы первичных учетных документов заполняются с нарушением требований этого приказа.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9. Инвентарные карточки учета основных средств,  применяемые Администрацией,  не соответствуют формам первичных учетных документов, утвержденных Приказом № 173н, и  заполняются с нарушением требований этого приказа.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0. </w:t>
      </w:r>
      <w:r>
        <w:rPr>
          <w:sz w:val="24"/>
          <w:szCs w:val="24"/>
        </w:rPr>
        <w:t xml:space="preserve">Форма акта о списании основных средств, </w:t>
      </w:r>
      <w:r>
        <w:rPr>
          <w:rFonts w:cs="Times New Roman CYR" w:ascii="Times New Roman CYR" w:hAnsi="Times New Roman CYR"/>
          <w:sz w:val="24"/>
          <w:szCs w:val="24"/>
        </w:rPr>
        <w:t xml:space="preserve">применяемая Администрацией,   соответствует формам первичных учетных документов, утвержденных Приказом № 173н, но  заполняются с нарушением требований этого приказа.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. Представленные в ходе проверки  нормативно-правовые акты, устанавливающие   систему оплаты труда инструкторов по физической культуре и спорту на 2013год в Администрации поселения, не соответствуют требованиям  действующего трудового законодательства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2. Во исполнение методических рекомендаций  с инструктором по физической культуре и спорту заключены  договоры о полной материальной ответственности от 01.02.2013г, но к ним не  прилагаются акт приема-передачи материальных ценностей. 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3. В поселении не ведется реестр имущества, приобретенного за счет средств субсидии на обеспечение условий для развития физической культуры и массового спорт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4. В нарушение пункта 23 приказа Минфина РФ от 01.12.2010г № 157н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 внебюджетными фондами, государственных академий наук, государственных (муниципальных) учреждений и Инструкции по его применению</w:t>
      </w:r>
      <w:r>
        <w:rPr>
          <w:sz w:val="24"/>
          <w:szCs w:val="24"/>
        </w:rPr>
        <w:t>»  мячи волейбольные,  палатки учитывались по средней стоимости. В нарушение пункта 46 вышеназванного приказа не на всех объектах обозначены инвентарные номера.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Администрации    разработать   муниципальные правовые акты,  регламентирующие правоотношения, связанные с обеспечением условий для развития на территории поселения физической культуры и массового спорта, организации  проведения  официальных физкультурно - оздоровительных и спортивных мероприятий поселения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Привести в соответствие с  трудовым законодательством  нормативно-правовые акты, устанавливающие   систему оплаты труда инструкторов по физической культуре и спорту в Администрации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Принять меры по устранению нарушений и недостатков порядка ведения бухгалтерского учёта  учреждения.</w:t>
      </w:r>
    </w:p>
    <w:p>
      <w:pPr>
        <w:pStyle w:val="Normal"/>
        <w:autoSpaceDE w:val="false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4. Разработать должностную инструкцию инструктора по физической культуре и спорту в соответствии с Методическими указаниями, утвержденными  </w:t>
      </w:r>
      <w:r>
        <w:rPr>
          <w:rFonts w:cs="Times New Roman CYR" w:ascii="Times New Roman CYR" w:hAnsi="Times New Roman CYR"/>
          <w:sz w:val="24"/>
          <w:szCs w:val="24"/>
        </w:rPr>
        <w:t>приказом Департамента по молодежной политике, физической культуре и спорту Томской области от 30.09.2011 № 242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Усилить контроль за целевым и эффективным использованием средств на приобретение  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ртивного оборудования и инвентаря, использования его по целевому назначению и за  обоснованностью их  списания.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ополнительные сведения: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По результатам контрольного мероприятия Администрации Новорождественского сельского поселения  вынесено представление об устранении допущенных нарушений и исправлению недостатков от 21.10.2013г. № 6. Акт проверки для информации направлен Председателю Думы Томского района, Главе Томского района.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пециалист-инспектор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четной палаты муниципального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я «Томский район»                                                                               И.Н. Ще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sz w:val="28"/>
      <w:lang w:val="ru-RU" w:bidi="ar-SA"/>
    </w:rPr>
  </w:style>
  <w:style w:type="character" w:styleId="9">
    <w:name w:val="Знак Знак9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8:00Z</dcterms:created>
  <dc:creator>Басирова</dc:creator>
  <dc:description/>
  <cp:keywords/>
  <dc:language>en-US</dc:language>
  <cp:lastModifiedBy>Басирова</cp:lastModifiedBy>
  <dcterms:modified xsi:type="dcterms:W3CDTF">2014-03-03T06:01:00Z</dcterms:modified>
  <cp:revision>5</cp:revision>
  <dc:subject/>
  <dc:title>УТВЕРЖДАЮ</dc:title>
</cp:coreProperties>
</file>